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ИНСТИТУТ ТЕХНОЛОГИЙ (ФИЛИАЛ) ФЕДЕРАЛЬНОГО  ГОСУДАРСТВЕННОГО БЮДЖЕТНОГО ОБРАЗОВАТЕЛЬНО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РЕЖДЕНИЯ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Кафедра «Экономика управление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тудентов очно-заочной формы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/>
        <w:t>Волгодонск 20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лана дисциплины “Экономика тру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 для текущего контроля успеваемости, промежуточной аттестации и самоконтроля по итогам освоения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выполнению контрольной работы и варианты  контро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выполнения практического за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для проверки знаний студ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 по изучению дисциплины «Экономика тру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 А, 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 xml:space="preserve">Дисциплина «Экономика  труда» относится к числу дисциплин профессионального цикла и является  основой по изучению вопросов управления человеческими ресурсами предприятий и общества  в целом. </w:t>
      </w:r>
    </w:p>
    <w:p>
      <w:pPr>
        <w:pStyle w:val="Normal"/>
        <w:ind w:firstLine="708"/>
        <w:jc w:val="both"/>
        <w:rPr/>
      </w:pPr>
      <w:r>
        <w:rPr/>
        <w:t xml:space="preserve">Цель  дисциплины – формирование знаний, умений и навыков по основным разделам дисциплины; овладение студентами  теоретических основ экономики труда и  практическими навыками  по разработке  мероприятий  в части  рационального использования и развития человеческих ресурсов, сокращения издержек на рабочую силу. 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 xml:space="preserve">Объектом изучения  дисциплины «Экономика  труда»  является труд как целенаправленная  сознательная деятельность людей  по созданию материальных и духовных благ и оказанию услуг Экономика труда изучает  экономические  отношения, возникающие по поводу использования труда, которые охватывают проблемы  организации, нормирования и оплаты труда, оценки эффективности.   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ереход к рыночным отношениям  создает новую обстановку в решении  проблем экономики  труда, предполагает  необходимость  повышения самостоятельности и ответственности  организаций и  их персонала. Это требует переосмысления  роли и места  экономики труда в системе  мер  по повышению эффективного управления  производством, определения  необходимых условий и мер, обеспечивающих активное участие  работников в поиске новых  форм и методов  работы в этой области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Экономика труда как наука тесно связана с такими дисциплинами, как физиология труда, психология и социология труда, трудовое право, статистика труда, демография, макро и микроэкономика, экономика фирмы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Содержание учебного плана дисциплины «Экономика  труда»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ма 1.1 Труд как основа жизнедеятельности. 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 Характеристика труда. Цель трудовой деятельности. Двойственный характер труда. Виды труда. Творческий характер труда.  Процесс труда. </w:t>
      </w:r>
    </w:p>
    <w:p>
      <w:pPr>
        <w:pStyle w:val="Normal"/>
        <w:ind w:firstLine="348"/>
        <w:jc w:val="both"/>
        <w:rPr/>
      </w:pPr>
      <w:r>
        <w:rPr/>
        <w:t>Литература: (1,2).</w:t>
      </w:r>
    </w:p>
    <w:p>
      <w:pPr>
        <w:pStyle w:val="Normal"/>
        <w:ind w:firstLine="34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труда  в жизни человека. Характер и содержание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Элементы, участвующие  в трудов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труда и их классификационные признаки. Характеристика  основных видов трудов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связь понятий «труд» и «твор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2  Рынок труда и управление занятостью.</w:t>
      </w:r>
    </w:p>
    <w:p>
      <w:pPr>
        <w:pStyle w:val="Normal"/>
        <w:ind w:firstLine="708"/>
        <w:jc w:val="both"/>
        <w:rPr/>
      </w:pPr>
      <w:r>
        <w:rPr/>
        <w:t>Характеристика рынка труда. Особенности рынка труда  в России. Типы рынков труда.  Сегментировании е рынка труда. Занятость населения. Виды занятости. Безработица. Виды безработицы. Определение уровня безработицы. Основные направления работы по улучшению занятости и сокращению безработицы.</w:t>
      </w:r>
    </w:p>
    <w:p>
      <w:pPr>
        <w:pStyle w:val="Normal"/>
        <w:ind w:firstLine="708"/>
        <w:jc w:val="both"/>
        <w:rPr/>
      </w:pPr>
      <w:r>
        <w:rPr/>
        <w:t>Литература: (1,2,4, 5,6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ятие рынка труда и основная характеристика  компонентов рынка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 занятости как экономической катег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видов занят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работица и ее виды. Негативный характер безработицы.</w:t>
      </w:r>
    </w:p>
    <w:p>
      <w:pPr>
        <w:pStyle w:val="Normal"/>
        <w:ind w:left="360" w:hanging="0"/>
        <w:jc w:val="both"/>
        <w:rPr/>
      </w:pPr>
      <w:r>
        <w:rPr/>
        <w:t>5. Основные направления улучшения занятости и снижения безработицы. Природа      скрытой безработицы.</w:t>
      </w:r>
    </w:p>
    <w:p>
      <w:pPr>
        <w:pStyle w:val="Normal"/>
        <w:ind w:left="360" w:hanging="0"/>
        <w:jc w:val="both"/>
        <w:rPr/>
      </w:pPr>
      <w:r>
        <w:rPr/>
        <w:t>6. Политика  государства по улучшению занятости и снижению безработ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1.3. Трудовой потенциал общества, организации, человека. Компоненты трудового потенциала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>Трудовой потенциал работников, предприятий, общества в целом.</w:t>
      </w:r>
    </w:p>
    <w:p>
      <w:pPr>
        <w:pStyle w:val="Normal"/>
        <w:ind w:firstLine="708"/>
        <w:jc w:val="both"/>
        <w:rPr/>
      </w:pPr>
      <w:r>
        <w:rPr/>
        <w:t xml:space="preserve">Трудовые ресурсы, рабочая сила, экономически активное население, трудовой потенциал. Экономически неактивное население. Персонал предприятий. </w:t>
      </w:r>
    </w:p>
    <w:p>
      <w:pPr>
        <w:pStyle w:val="Normal"/>
        <w:ind w:firstLine="708"/>
        <w:jc w:val="both"/>
        <w:rPr/>
      </w:pPr>
      <w:r>
        <w:rPr/>
        <w:t>Литература: (2,3,4,6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отношение понятий «рабочая сила»,  «трудовой потенциал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Характеристика понятий «трудовые ресурсы» и «экономически активное населени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удовой потенциал работника. Трудовой потенциал организации.  Взаимосвязь понятий трудовой потенциал общества – трудовой потенциал организации -  трудовой  потенциал челове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онал организации и его структура. Показатели использования персонала и его рабочего времени. Балансы рабочего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4.  Формирование кадровой политики организации. Сущность теории человеческого капитала</w:t>
      </w:r>
    </w:p>
    <w:p>
      <w:pPr>
        <w:pStyle w:val="Normal"/>
        <w:ind w:firstLine="708"/>
        <w:jc w:val="both"/>
        <w:rPr/>
      </w:pPr>
      <w:r>
        <w:rPr/>
        <w:t>Кадровая политика предприятий. Принципы формирования кадровой политики.</w:t>
      </w:r>
    </w:p>
    <w:p>
      <w:pPr>
        <w:pStyle w:val="Normal"/>
        <w:ind w:firstLine="708"/>
        <w:jc w:val="both"/>
        <w:rPr/>
      </w:pPr>
      <w:r>
        <w:rPr/>
        <w:t>Основными направлениями кадровой политики предприятий.</w:t>
      </w:r>
    </w:p>
    <w:p>
      <w:pPr>
        <w:pStyle w:val="Normal"/>
        <w:ind w:firstLine="708"/>
        <w:jc w:val="both"/>
        <w:rPr/>
      </w:pPr>
      <w:r>
        <w:rPr/>
        <w:t>Литература: (1,4,6)</w:t>
      </w:r>
    </w:p>
    <w:p>
      <w:pPr>
        <w:pStyle w:val="Normal"/>
        <w:ind w:firstLine="708"/>
        <w:jc w:val="both"/>
        <w:rPr/>
      </w:pPr>
      <w:r>
        <w:rPr/>
        <w:t>Вопросы: для самопроверк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дровая политика организации,  ее основные характеристи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направления  кадровой политики организ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правления совершенствования кадровой политики  предприятий  в период перехода к рыночной экономи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ущность теории  «человеческого капитала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осуществляется  принятие решений  об инвестициях в человеческий капитал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5 Эффективность и производительность труда. Показатели и методы измерения. Факторы и резервы роста.</w:t>
      </w:r>
    </w:p>
    <w:p>
      <w:pPr>
        <w:pStyle w:val="Normal"/>
        <w:ind w:firstLine="360"/>
        <w:jc w:val="both"/>
        <w:rPr/>
      </w:pPr>
      <w:r>
        <w:rPr/>
        <w:t xml:space="preserve">Понятия эффективности и производительности труда. Показатели измерения производительности труда: выработка и трудоемкость.  </w:t>
        <w:tab/>
        <w:t xml:space="preserve">Методы определения выработки на предприятиях:  натуральный, стоимостной и трудовой.  Виды трудоемкости. </w:t>
      </w:r>
    </w:p>
    <w:p>
      <w:pPr>
        <w:pStyle w:val="Normal"/>
        <w:ind w:firstLine="360"/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jc w:val="both"/>
        <w:rPr/>
      </w:pPr>
      <w:r>
        <w:rPr/>
        <w:tab/>
        <w:t>Литература (1,2,4,5,6)</w:t>
      </w:r>
    </w:p>
    <w:p>
      <w:pPr>
        <w:pStyle w:val="Normal"/>
        <w:jc w:val="both"/>
        <w:rPr/>
      </w:pPr>
      <w:r>
        <w:rPr/>
        <w:tab/>
        <w:t>Вопросы для самопроверк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ущность и значение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казатели и методы измерения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удоемкость и ее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6  Содержание организации труда и ее основные  элементы (направления)</w:t>
      </w:r>
    </w:p>
    <w:p>
      <w:pPr>
        <w:pStyle w:val="Normal"/>
        <w:ind w:firstLine="708"/>
        <w:jc w:val="both"/>
        <w:rPr/>
      </w:pPr>
      <w:r>
        <w:rPr/>
        <w:t xml:space="preserve">Характеристика организации труда. Значение организации т руда Научная организация труда. </w:t>
      </w:r>
    </w:p>
    <w:p>
      <w:pPr>
        <w:pStyle w:val="Normal"/>
        <w:ind w:firstLine="708"/>
        <w:jc w:val="both"/>
        <w:rPr/>
      </w:pPr>
      <w:r>
        <w:rPr/>
        <w:t>Элементы (направления) организации труда.</w:t>
      </w:r>
    </w:p>
    <w:p>
      <w:pPr>
        <w:pStyle w:val="Normal"/>
        <w:ind w:firstLine="708"/>
        <w:jc w:val="both"/>
        <w:rPr/>
      </w:pPr>
      <w:r>
        <w:rPr/>
        <w:t>Литература: (2,3,5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ущность и значение организации труда, взаимосвязь организации труда с организацией производств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 и  основные элементы (направления) организации тр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ерии  и показатели, определяющие эффективность организации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7. Нормирование труда. Классификация затрат и потерь рабочего времени исполнителей. Методы исследования  затрат рабочего времени</w:t>
      </w:r>
    </w:p>
    <w:p>
      <w:pPr>
        <w:pStyle w:val="Normal"/>
        <w:ind w:firstLine="708"/>
        <w:jc w:val="both"/>
        <w:rPr/>
      </w:pPr>
      <w:r>
        <w:rPr/>
        <w:t xml:space="preserve">Значение нормирования труда. Виды норм труда. Нормативы по труду. Методы нормировании я труда. Пересмотр норм труда. Рабочее время. Классификация затрат и потерь рабочего времени. Основные виды наблюдений: хронометраж, фотографии рабочего времени, фотохронометраж,  самофотографии. Метод моментных наблюдений. </w:t>
      </w:r>
    </w:p>
    <w:p>
      <w:pPr>
        <w:pStyle w:val="Normal"/>
        <w:ind w:firstLine="708"/>
        <w:jc w:val="both"/>
        <w:rPr/>
      </w:pPr>
      <w:r>
        <w:rPr/>
        <w:t>Литература: (1,2,3,4,5,6,7,8,9,10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ущность и значение нормирования тру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ы норм и норматив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установления норм. Пересмотр норм и оценка их каче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Классификация затрат  рабочего времени по отношению   к исполнител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Нормируемые и ненормируемые затраты рабочего времен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 исследования затрат рабоче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8 Организация оплаты и стимулирования труда.</w:t>
      </w:r>
    </w:p>
    <w:p>
      <w:pPr>
        <w:pStyle w:val="Normal"/>
        <w:ind w:firstLine="708"/>
        <w:jc w:val="both"/>
        <w:rPr/>
      </w:pPr>
      <w:r>
        <w:rPr/>
        <w:t xml:space="preserve">Функции заработной платы. Номинальная и реальная заработная плата. </w:t>
      </w:r>
    </w:p>
    <w:p>
      <w:pPr>
        <w:pStyle w:val="Normal"/>
        <w:ind w:firstLine="708"/>
        <w:jc w:val="both"/>
        <w:rPr/>
      </w:pPr>
      <w:r>
        <w:rPr/>
        <w:t xml:space="preserve">Тарифная система оплаты труда. Элементы  тарифной системы:  тарифные ставки, тарифные сетки, тарифно-квалификационные справочники, схемы должностных окладов для руководителей, специалистов и служащих, систему доплат и надбавок к тарифной заработной плате. </w:t>
      </w:r>
    </w:p>
    <w:p>
      <w:pPr>
        <w:pStyle w:val="Normal"/>
        <w:ind w:firstLine="708"/>
        <w:jc w:val="both"/>
        <w:rPr/>
      </w:pPr>
      <w:r>
        <w:rPr/>
        <w:t>Формы и системы оплаты труда. Бестарифная система оплаты труда. Состав дохода работников.</w:t>
      </w:r>
    </w:p>
    <w:p>
      <w:pPr>
        <w:pStyle w:val="Normal"/>
        <w:ind w:firstLine="708"/>
        <w:jc w:val="both"/>
        <w:rPr/>
      </w:pPr>
      <w:r>
        <w:rPr/>
        <w:t>Литература: (1,2, 3,4,5,6,9,10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ущность заработной платы. Номинальная и реальная заработная пла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принципы и элементы заработной пла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ы оплаты труда. Их достоинства и недостат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системы сдельной формы оплаты тру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новные системы повременной формы оплаты труд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рифная системы оплаты труда и ее элемен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щность и содержание бестарифной системы оплаты тру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уктура дохода работников пред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1.9. Уровень жизни  и доходы населения. Качество жизни. Качество трудовой жизни. Концепция качества трудовой жизни.</w:t>
      </w:r>
    </w:p>
    <w:p>
      <w:pPr>
        <w:pStyle w:val="Normal"/>
        <w:ind w:firstLine="708"/>
        <w:jc w:val="both"/>
        <w:rPr/>
      </w:pPr>
      <w:r>
        <w:rPr/>
        <w:t>Характеристика уровня жизни. Качество жизни, качество трудовой жизни. Концепция качества трудовой жизни. Факторы, влияющие на качество трудовой жизни.</w:t>
      </w:r>
    </w:p>
    <w:p>
      <w:pPr>
        <w:pStyle w:val="Normal"/>
        <w:ind w:firstLine="708"/>
        <w:jc w:val="both"/>
        <w:rPr/>
      </w:pPr>
      <w:r>
        <w:rPr/>
        <w:t xml:space="preserve">Показатели оценки качества трудовой жизни. </w:t>
      </w:r>
    </w:p>
    <w:p>
      <w:pPr>
        <w:pStyle w:val="Normal"/>
        <w:ind w:firstLine="708"/>
        <w:jc w:val="both"/>
        <w:rPr/>
      </w:pPr>
      <w:r>
        <w:rPr/>
        <w:t>Литература: (1, 2, 5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нятие качества жиз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щность индекса развития человеческого  потенциа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чество трудовой жизни. Концепция качества трудовой жиз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новные факторы качества трудовой жиз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тели качества трудовой жизни с позиций работника, работодателя и общества в цел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тели уровня жизни, факторы оказывающие влияние на уровень жизни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10. Регулирование социально-трудовых отношений</w:t>
      </w:r>
    </w:p>
    <w:p>
      <w:pPr>
        <w:pStyle w:val="Normal"/>
        <w:ind w:firstLine="708"/>
        <w:jc w:val="both"/>
        <w:rPr/>
      </w:pPr>
      <w:r>
        <w:rPr/>
        <w:t xml:space="preserve">Социально-трудовые отношения  и их характеристика. Типы социально-трудовых отношений. Отчуждение. Трудовые конфликты. Профессиональная этика. </w:t>
      </w:r>
    </w:p>
    <w:p>
      <w:pPr>
        <w:pStyle w:val="Normal"/>
        <w:ind w:firstLine="708"/>
        <w:jc w:val="both"/>
        <w:rPr/>
      </w:pPr>
      <w:r>
        <w:rPr/>
        <w:t>Литература: (1, 2,3, 5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Характеристика социально-трудовых отношений. Типы социально-трудовых отношений по организационным формам;  по характеру влияния на  результаты экономической 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стика проблемы  отчуждения как формы отношения к труду. Условия  преодоления  состояния отчуждения на предприят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стика отношения социального партнер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социально-экономические аспекты справедлив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ы разрешения социальных конфлик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ловия достижения синергетического эффекта в коллективах. Основные предпосылки девиантного п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11 Системы управления трудом</w:t>
      </w:r>
    </w:p>
    <w:p>
      <w:pPr>
        <w:pStyle w:val="Normal"/>
        <w:ind w:firstLine="708"/>
        <w:jc w:val="both"/>
        <w:rPr/>
      </w:pPr>
      <w:r>
        <w:rPr/>
        <w:t xml:space="preserve">Управление трудом   Струтура систем управления трудом. Международная организация труда (МОТ) . </w:t>
      </w:r>
    </w:p>
    <w:p>
      <w:pPr>
        <w:pStyle w:val="Normal"/>
        <w:ind w:firstLine="708"/>
        <w:jc w:val="both"/>
        <w:rPr/>
      </w:pPr>
      <w:r>
        <w:rPr/>
        <w:t>Литература: (1,2, 3, 4,5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ункции органов управления человеческими ресур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имущества единой службы управления человеческими ресурсами, функционирующей в развитых стран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а регулирования социально-трудовых отношений на предприя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12. Анализ социально-трудовых показателей.</w:t>
      </w:r>
    </w:p>
    <w:p>
      <w:pPr>
        <w:pStyle w:val="Normal"/>
        <w:jc w:val="both"/>
        <w:rPr/>
      </w:pPr>
      <w:r>
        <w:rPr/>
        <w:tab/>
        <w:t>Анализ  социально-трудовых показателей.</w:t>
        <w:tab/>
        <w:t xml:space="preserve">Анализ динамики и уровня производительности труда, установления доли прироста объема выпуска продукции, полученного за счет роста  производительности труда.  Анализпоказатели численности и структуры кадров, использования рабочего времени, состояния организации и нормирования труда, расходования фондов оплаты труда. </w:t>
      </w:r>
    </w:p>
    <w:p>
      <w:pPr>
        <w:pStyle w:val="Normal"/>
        <w:jc w:val="both"/>
        <w:rPr/>
      </w:pPr>
      <w:r>
        <w:rPr/>
        <w:tab/>
        <w:t>Литература: (1,4)</w:t>
      </w:r>
    </w:p>
    <w:p>
      <w:pPr>
        <w:pStyle w:val="Normal"/>
        <w:jc w:val="both"/>
        <w:rPr/>
      </w:pPr>
      <w:r>
        <w:rPr/>
        <w:tab/>
        <w:t>Вопросы для самопроверк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. Анализ производительност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спользования персонала; рабочего времени; нормирования труда;  использования фонда заработной пла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Оценочные средства для текущего контроля успеваемости, промежуточной аттестации и самоконтроля по итогам освоения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2.1. Вопросы к экзамену  </w:t>
      </w:r>
      <w:r>
        <w:rPr>
          <w:b/>
        </w:rPr>
        <w:t>ПО ДИСЦИПЛИНЕ «ЭКОНОМИКА  ТРУД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сто экономики труда в системе наук о труд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 как основа жизнедеятельности человека и общества. Сущность и роль труда  в  обществе. Виды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ность теории человеческого капитала.  Виды инвестиций в человеческий капита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чество жизни. Качество трудовой жизни.  Концепция качества трудовой жизн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понятий «трудовые ресурсы», «рабочая сила», «трудовой потенциал». Компоненты трудового потенциал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ой потенциал предприятия. Состав и структура работников предпри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екучесть кадров, ее экономическое значение. Формирование кадровой политики организац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бор, подготовка, переподготовка и повышение квалификации кадр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ой потенциал страны и реги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рынка труда и основная характеристика  компонентов рынка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нятость, виды занятости. Безработица и ее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литика государства по улучшению занятости  и снижению безработиц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Эффективность труда. Показатели производительности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измерения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ажнейшие социальные результаты роста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и значение организации труда на предприятии. Элементы организации труда. Научная организация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ные формы разделение труда на предприят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ность  и виды кооперации труда на предприят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зводственная среда, ее воздействие на организм и работоспособность человека. Условия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ономическое содержание заработной платы и основы ее организации в условиях рыночных отношений. Структура личных доходов насе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повая структура дохода сотрудника предпри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лассификация  затрат рабочего времени  исполнителе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исследования процессов труда и затрат рабочего време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ронометраж, его назначение и методика проведения. Фотография рабочего времени, ее виды.  Метод моментных наблюд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нормирования труда. Роль нормирования труда в условиях рыночных отноше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ы норм труда, их характерист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установления норм труда, их характерист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учно-обоснованная норма времени, методы ее установле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ы и системы оплаты труда. Сущность тарифной системы оплаты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дельная форма оплаты труда и ее виды. Повременная форма оплаты труда и ее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тарифная система оплаты труда. Система «плавающих» оклад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лата труда на комиссионной основ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ация премирования работников предприят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циально-трудовые отношения  и их характеристика. Трудовые конфлик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уктура систем управления трудом. Международная организация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РЕБОВАНИЯ  ПО ВЫПОЛНЕНИЮ КОНТРОЛЬНОЙ РАБОТЫ  ПО ДИСЦИПЛИНЕ «ЭКОНОМИКА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АРИАНТЫ КОНТРОЛЬНОЙ РАБОТ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амостоятельная работа выполняется  в форме предоставления контрольной работы  и является допуском к экзамену. Контрольная работа состоит  из одного теоретического вопроса и задачи. Выбор варианта контрольной работы осуществляется по двум последним цифрам  номера зачетной книжки студен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яется на листах А 4. Оформление работы должно  соответствовать  предъявляемым требованиям:  работа должна быть выполнена аккуратно, написана грамотно и разборчиво (или напечатана) на компьют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конце работы необходимо привести список использованной литературы, поставить дату и подпись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должна быть сдана преподавателю предварительно или в день приема экзамена.  Без контрольной работы студент  к сдаче экзамена  не допускается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3. ВАРИАНТЫ И  ЗАДАНИЯ НА КОНТРОЛЬНУЮ РАБОТУ</w:t>
      </w:r>
    </w:p>
    <w:p>
      <w:pPr>
        <w:pStyle w:val="Normal"/>
        <w:rPr/>
      </w:pPr>
      <w:r>
        <w:rPr>
          <w:b/>
        </w:rPr>
        <w:t xml:space="preserve">Вариант 1.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Организация труда и ее основные элементы (направления) . Значение и место организации труда  в системе  производственной  деятельности. </w:t>
      </w:r>
    </w:p>
    <w:p>
      <w:pPr>
        <w:pStyle w:val="Normal"/>
        <w:rPr/>
      </w:pPr>
      <w:r>
        <w:rPr/>
        <w:t>2. Задача 1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. Наблюдательный лист индивидуальной фотографии рабочего времени (спецмашинные работы по пошиву и ремонту одеж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Компоненты трудового потенциала. Соотношение понятий «рабочая сила», «человеческий капитал», «трудовой потенциал».  Влияние здоровья, нравственности, творческих способностей, активности, образования, профессионализма,  ресурсов рабочего времени на результаты экономической деятельности.</w:t>
      </w:r>
    </w:p>
    <w:p>
      <w:pPr>
        <w:pStyle w:val="Normal"/>
        <w:jc w:val="both"/>
        <w:rPr/>
      </w:pPr>
      <w:r>
        <w:rPr/>
        <w:t>2.. Задача 2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/>
      </w:pPr>
      <w:r>
        <w:rPr/>
        <w:t>1.Сущность теории человеческого капитала.  Эффективность инвестиций  в человеческий капитал.</w:t>
      </w:r>
    </w:p>
    <w:p>
      <w:pPr>
        <w:pStyle w:val="Normal"/>
        <w:jc w:val="both"/>
        <w:rPr/>
      </w:pPr>
      <w:r>
        <w:rPr/>
        <w:t>2.Задача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3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лассификация затрат рабочего времени  исполнителя. Нормируемые и ненормируемые затраты рабочего времен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дача 4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4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ность нормирования труда. Роль нормирования  труда в условиях рыночных отношений.  Разновидности норм  и нормативов, их назначение и область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ча 5.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5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ind w:left="360" w:hanging="0"/>
        <w:jc w:val="both"/>
        <w:rPr/>
      </w:pPr>
      <w:r>
        <w:rPr/>
        <w:t>1.Методы нормирования труда, их содержание.</w:t>
      </w:r>
    </w:p>
    <w:p>
      <w:pPr>
        <w:pStyle w:val="Normal"/>
        <w:ind w:left="360" w:hanging="0"/>
        <w:jc w:val="both"/>
        <w:rPr/>
      </w:pPr>
      <w:r>
        <w:rPr/>
        <w:t>2.Задача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6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ind w:left="360" w:hanging="0"/>
        <w:jc w:val="both"/>
        <w:rPr/>
      </w:pPr>
      <w:r>
        <w:rPr/>
        <w:t>1.Классификация методов анализа трудовых процессов и затрат рабочего времени. Хронометраж,  фотография рабочего времени, самофотография. Метод моментных наблюдений.</w:t>
      </w:r>
    </w:p>
    <w:p>
      <w:pPr>
        <w:pStyle w:val="Normal"/>
        <w:ind w:left="360" w:hanging="0"/>
        <w:jc w:val="both"/>
        <w:rPr/>
      </w:pPr>
      <w:r>
        <w:rPr/>
        <w:t>2.Задача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7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Normal"/>
        <w:ind w:left="360" w:hanging="0"/>
        <w:jc w:val="both"/>
        <w:rPr/>
      </w:pPr>
      <w:r>
        <w:rPr/>
        <w:t>1.Тарифная  система оплаты труда, ее элементы Доплаты и надбавки к тариф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Задача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8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9</w:t>
      </w:r>
    </w:p>
    <w:p>
      <w:pPr>
        <w:pStyle w:val="Normal"/>
        <w:ind w:left="360" w:hanging="0"/>
        <w:jc w:val="both"/>
        <w:rPr/>
      </w:pPr>
      <w:r>
        <w:rPr/>
        <w:t>1.Формы и системы оплаты труда.</w:t>
      </w:r>
    </w:p>
    <w:p>
      <w:pPr>
        <w:pStyle w:val="Normal"/>
        <w:ind w:left="360" w:hanging="0"/>
        <w:jc w:val="both"/>
        <w:rPr/>
      </w:pPr>
      <w:r>
        <w:rPr/>
        <w:t>2.Задача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9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Normal"/>
        <w:ind w:left="360" w:hanging="0"/>
        <w:jc w:val="both"/>
        <w:rPr/>
      </w:pPr>
      <w:r>
        <w:rPr/>
        <w:t>1. Экономическое содержание  заработной платы и основы ее организации  в условиях перехода  к рыночным отношениям.  Номинальная и реальная заработная плата..</w:t>
      </w:r>
    </w:p>
    <w:p>
      <w:pPr>
        <w:pStyle w:val="Normal"/>
        <w:ind w:left="360" w:hanging="0"/>
        <w:jc w:val="both"/>
        <w:rPr/>
      </w:pPr>
      <w:r>
        <w:rPr/>
        <w:t>2.Задача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0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1</w:t>
      </w:r>
    </w:p>
    <w:p>
      <w:pPr>
        <w:pStyle w:val="Normal"/>
        <w:ind w:left="360" w:hanging="0"/>
        <w:jc w:val="both"/>
        <w:rPr/>
      </w:pPr>
      <w:r>
        <w:rPr/>
        <w:t>1.Виды  премий, показатели и условия премирования. Организация премирования работников предприятия.</w:t>
      </w:r>
    </w:p>
    <w:p>
      <w:pPr>
        <w:pStyle w:val="Normal"/>
        <w:ind w:left="360" w:hanging="0"/>
        <w:jc w:val="both"/>
        <w:rPr/>
      </w:pPr>
      <w:r>
        <w:rPr/>
        <w:t>2.Задача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1. Наблюдательный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Рынок труда, как регулятор  занятости и безработицы. Сегментация рынка труда.        </w:t>
      </w:r>
    </w:p>
    <w:p>
      <w:pPr>
        <w:pStyle w:val="Normal"/>
        <w:ind w:left="360" w:hanging="0"/>
        <w:jc w:val="both"/>
        <w:rPr/>
      </w:pPr>
      <w:r>
        <w:rPr/>
        <w:t>2.Задача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2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нятость населения, виды занятости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3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заимодействие предприятия со службами трудоустройства. Политика государства  по улучшению занятости и снижению безработ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4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Безработица и ее ви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5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Эффективность труда,  показатели и критерии оцен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 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6. Наблюдательный 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Бригадная форма организации труда. Виды бригад. Организация, нормирование и оплата труда в условиях бригадной организации тру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7. Наблюдательный 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дельная форма оплаты труда и ее  сис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8. Наблюдательный  лист индивидуальной фотографии рабочего времени  (утюжиль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временная форма оплаты труда и ее сис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9. Наблюдательный  лист индивидуальной фотографии рабочего времени (утюжильные работы по пошиву и ремонту одежды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етрадиционные модели оплаты труда. Бестарифный способ организации заработной пл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0. Наблюдательный  лист индивидуальной фотографии рабочего времени (утюжильные работы по пошиву и ремонту одежды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Уход с рабочего ме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труктура дохода работника предприят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1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рганизация оплаты труда руководителей и специали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2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изводительность труда. Показатели и методы измерения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3. 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2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Факторы и резервы роста производительности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4. Наблюдательный  лист индивидуальной фотографии рабочего времени (спецмашинные работы 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Качество жизни, качество трудовой жизни:  сущность, показатели измерения. Содержание концепции качества трудов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5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3.Пример выполнения практического задания контрольно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ля выполнения практического задания  контрольной работы  необходимо знание  следующих вопрос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ассификация затрат рабочего времени по отношению к исполнителю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тография рабочего времени. Назначение, проведение, обработка данных наблюдения, их анализ и разработка мероприятий по улучшению использования рабочего времен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казатели, характеризующие эффективность использования рабочего времени </w:t>
      </w:r>
    </w:p>
    <w:p>
      <w:pPr>
        <w:pStyle w:val="Normal"/>
        <w:ind w:firstLine="708"/>
        <w:jc w:val="both"/>
        <w:rPr/>
      </w:pPr>
      <w:r>
        <w:rPr/>
        <w:t>Обработка данных фотографии рабочего дня начинается  с определения  категории затрат рабочего времени. Например, подготовка рабочего  места относится к  времени обслуживания рабочего места, индекс ОБ (приложение А); получение задания – к подготовительно-заключительному времени, индекс ПЗ); работает – к оперативному времени, индекс ОП и т.д.</w:t>
      </w:r>
    </w:p>
    <w:p>
      <w:pPr>
        <w:pStyle w:val="Normal"/>
        <w:ind w:firstLine="708"/>
        <w:jc w:val="both"/>
        <w:rPr/>
      </w:pPr>
      <w:r>
        <w:rPr/>
        <w:t xml:space="preserve">Затем определяется  продолжительность каждой затраты рабочего време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ательный лист индивидуальной  фотографии 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55"/>
        <w:gridCol w:w="2112"/>
        <w:gridCol w:w="1787"/>
        <w:gridCol w:w="13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трат врем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ее время, </w:t>
            </w:r>
          </w:p>
          <w:p>
            <w:pPr>
              <w:pStyle w:val="Normal"/>
              <w:jc w:val="both"/>
              <w:rPr/>
            </w:pPr>
            <w:r>
              <w:rPr/>
              <w:t>час,м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-тельность </w:t>
            </w:r>
          </w:p>
          <w:p>
            <w:pPr>
              <w:pStyle w:val="Normal"/>
              <w:jc w:val="both"/>
              <w:rPr/>
            </w:pPr>
            <w:r>
              <w:rPr/>
              <w:t>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аблю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риход на раб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маши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по личным надобност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(отсутствует электроэнергия)</w:t>
            </w:r>
          </w:p>
          <w:p>
            <w:pPr>
              <w:pStyle w:val="Normal"/>
              <w:rPr/>
            </w:pPr>
            <w:r>
              <w:rPr/>
              <w:t>Перерыв на обе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ет бра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закройщи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пределения продолжительности  затрат  рабочего  времени, которая определяется  путем вычитания предыдущего текущего времени из последующего, составляется  сводка одноименных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водка одноименных затрат рабочего времен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251"/>
        <w:gridCol w:w="2947"/>
        <w:gridCol w:w="126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к  по наблюдательному лис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трат времен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закройщик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дготовительно-заключительно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9,12,14,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раб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маши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служивание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по личным надобностя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тдых и личные надоб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риход на работ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ет бра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(отсутствие электроэнерг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мма затрат времени  по категориям  должна равняться  общей  продолжительности наблюдения.</w:t>
      </w:r>
    </w:p>
    <w:p>
      <w:pPr>
        <w:pStyle w:val="Normal"/>
        <w:ind w:firstLine="708"/>
        <w:jc w:val="both"/>
        <w:rPr/>
      </w:pPr>
      <w:r>
        <w:rPr/>
        <w:t xml:space="preserve">Затем  составляется  фактический баланс, характеризующий  использование  рабочего времени в течение  периода наблюдения. </w:t>
      </w:r>
    </w:p>
    <w:p>
      <w:pPr>
        <w:pStyle w:val="Normal"/>
        <w:ind w:firstLine="708"/>
        <w:jc w:val="both"/>
        <w:rPr/>
      </w:pPr>
      <w:r>
        <w:rPr/>
        <w:t xml:space="preserve">Нормативный баланс  рабочего времени  составляется  на основе  нормативов затрат рабочего времени. Нормативы  затрат  времени  приведены  в приложении Б </w:t>
      </w:r>
    </w:p>
    <w:p>
      <w:pPr>
        <w:pStyle w:val="Normal"/>
        <w:ind w:firstLine="708"/>
        <w:jc w:val="both"/>
        <w:rPr/>
      </w:pPr>
      <w:r>
        <w:rPr/>
        <w:t>В данном случае  фотография  рабочего времени  проведена  на предприятиях  по пошиву  одежды, на рабочем месте  выполнялись  машинно-ручные работы.  Нормативы затрат времени  на обслуживание  рабочего места, подготовительно –заключительные  работы, отдых и личные надобности составляют соответственно 9,1%, 4,6% и 7,6% от оперативного времени ( приложение Б)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ежде всего определяется  нормативное оперативное  время (Топн). </w:t>
      </w:r>
    </w:p>
    <w:p>
      <w:pPr>
        <w:pStyle w:val="Normal"/>
        <w:ind w:firstLine="708"/>
        <w:jc w:val="both"/>
        <w:rPr/>
      </w:pPr>
      <w:r>
        <w:rPr/>
        <w:t xml:space="preserve">Нормативное оперативное время определяется по формуле: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</w:t>
      </w:r>
      <w:r>
        <w:rPr/>
        <w:t xml:space="preserve">480               </w:t>
      </w:r>
    </w:p>
    <w:p>
      <w:pPr>
        <w:pStyle w:val="Normal"/>
        <w:ind w:firstLine="708"/>
        <w:jc w:val="both"/>
        <w:rPr/>
      </w:pPr>
      <w:r>
        <w:rPr/>
        <w:t xml:space="preserve">Топн =   ________________________  , где   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(1+   ( Нпз+Ноб+Н отл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1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пз, Ноб,Нотл- нормативы времени для соответствующих видов работ из таблицы в приложении Б настоящего  учебно-методического пособ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опн составит  396 мин. (480 : 1,213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lang w:val="en-US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>9,1х396</w:t>
      </w:r>
    </w:p>
    <w:p>
      <w:pPr>
        <w:pStyle w:val="Normal"/>
        <w:jc w:val="both"/>
        <w:rPr/>
      </w:pPr>
      <w:r>
        <w:rPr/>
        <w:t>Время обслуживания  рабочего времени составит 36 мин (---------------)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4,6х396</w:t>
      </w:r>
    </w:p>
    <w:p>
      <w:pPr>
        <w:pStyle w:val="Normal"/>
        <w:jc w:val="both"/>
        <w:rPr/>
      </w:pPr>
      <w:r>
        <w:rPr/>
        <w:t>Время подготовительно-заключительной работы  составит  18 мин.(----------)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1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7,6х396</w:t>
      </w:r>
    </w:p>
    <w:p>
      <w:pPr>
        <w:pStyle w:val="Normal"/>
        <w:jc w:val="both"/>
        <w:rPr/>
      </w:pPr>
      <w:r>
        <w:rPr/>
        <w:t>Время на отдых и личные надобности – 30 мин (----------------)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100</w:t>
      </w:r>
    </w:p>
    <w:p>
      <w:pPr>
        <w:pStyle w:val="Normal"/>
        <w:ind w:firstLine="708"/>
        <w:jc w:val="both"/>
        <w:rPr/>
      </w:pPr>
      <w:r>
        <w:rPr/>
        <w:t xml:space="preserve">Нормативный баланс  рабочего времени сопоставляется с фактическим, в результате  анализа определяются  потери и непроизводительные затраты рабочего времени. </w:t>
      </w:r>
    </w:p>
    <w:p>
      <w:pPr>
        <w:pStyle w:val="Normal"/>
        <w:ind w:firstLine="708"/>
        <w:jc w:val="both"/>
        <w:rPr/>
      </w:pPr>
      <w:r>
        <w:rPr/>
        <w:t xml:space="preserve">Производится расчет показателей, характеризующих  эффективность использования рабочего времен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Фактический и нормативный балансы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620"/>
        <w:gridCol w:w="136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бочего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и личны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, связанные с нарушением трудов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по организационно-техническим прич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>Анализируя  затраты рабочего времени, определим показатели характеризующие эффективность использования рабочего времени:</w:t>
      </w:r>
    </w:p>
    <w:p>
      <w:pPr>
        <w:pStyle w:val="Normal"/>
        <w:ind w:firstLine="708"/>
        <w:rPr/>
      </w:pPr>
      <w:r>
        <w:rPr/>
        <w:t>а) коэффициент  использования рабочего времени, Ки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Тпз+Топ+Тоб+Тотл+Тпт</w:t>
      </w:r>
    </w:p>
    <w:p>
      <w:pPr>
        <w:pStyle w:val="Normal"/>
        <w:ind w:firstLine="708"/>
        <w:rPr/>
      </w:pPr>
      <w:r>
        <w:rPr/>
        <w:t xml:space="preserve">Ки= -------------------------------------х 100,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Тнабл</w:t>
      </w:r>
    </w:p>
    <w:p>
      <w:pPr>
        <w:pStyle w:val="Normal"/>
        <w:ind w:firstLine="708"/>
        <w:rPr/>
      </w:pPr>
      <w:r>
        <w:rPr/>
        <w:t>где Тпз-   подготовительно-заключительное время, мин.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п – оперативное время, мин,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б – время обслуживания рабочего  места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тл – перерывы на отдых и личные надобности, ми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Тпт – время перерывов, обусловленных технологией и                                                                                        организацией производства, мин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Т набл – время наблюдения,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25+345+22+27</w:t>
      </w:r>
    </w:p>
    <w:p>
      <w:pPr>
        <w:pStyle w:val="Normal"/>
        <w:ind w:firstLine="708"/>
        <w:jc w:val="both"/>
        <w:rPr/>
      </w:pPr>
      <w:r>
        <w:rPr/>
        <w:t>Ки= ---------------------------х 100 = 87,3%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роцент оперативного времени, Коп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оп</w:t>
      </w:r>
    </w:p>
    <w:p>
      <w:pPr>
        <w:pStyle w:val="Normal"/>
        <w:ind w:firstLine="708"/>
        <w:jc w:val="both"/>
        <w:rPr/>
      </w:pPr>
      <w:r>
        <w:rPr/>
        <w:t>Коп = -----------------х100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345</w:t>
      </w:r>
    </w:p>
    <w:p>
      <w:pPr>
        <w:pStyle w:val="Normal"/>
        <w:ind w:firstLine="708"/>
        <w:jc w:val="both"/>
        <w:rPr/>
      </w:pPr>
      <w:r>
        <w:rPr/>
        <w:t>Коп= ----------х100=71,9%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) процент потерь рабочего времени по вине рабочего,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Тпнд</w:t>
      </w:r>
    </w:p>
    <w:p>
      <w:pPr>
        <w:pStyle w:val="Normal"/>
        <w:ind w:firstLine="708"/>
        <w:jc w:val="both"/>
        <w:rPr/>
      </w:pPr>
      <w:r>
        <w:rPr/>
        <w:t xml:space="preserve">Кпнд= -----------х100,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Т 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пнд – время перерывов, вызванных нарушением трудовой дисциплины, мин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10</w:t>
      </w:r>
    </w:p>
    <w:p>
      <w:pPr>
        <w:pStyle w:val="Normal"/>
        <w:ind w:firstLine="708"/>
        <w:jc w:val="both"/>
        <w:rPr/>
      </w:pPr>
      <w:r>
        <w:rPr/>
        <w:t>Кпнд = --------------х100= 2,1%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  <w:t>г) процент потерь рабочего времени, вызванных  нарушением  нормального течения производственного процесса, Кпнт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пнт</w:t>
      </w:r>
    </w:p>
    <w:p>
      <w:pPr>
        <w:pStyle w:val="Normal"/>
        <w:ind w:firstLine="708"/>
        <w:jc w:val="both"/>
        <w:rPr/>
      </w:pPr>
      <w:r>
        <w:rPr/>
        <w:t xml:space="preserve">Кпнт= -----------х100,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пнт – время перерывов, вызванных нарушением нормального течения производственного процесса, мин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26</w:t>
      </w:r>
    </w:p>
    <w:p>
      <w:pPr>
        <w:pStyle w:val="Normal"/>
        <w:ind w:firstLine="708"/>
        <w:jc w:val="both"/>
        <w:rPr/>
      </w:pPr>
      <w:r>
        <w:rPr/>
        <w:t>Кпнт = -------х100= 5,4%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коэффициент уплотнения  рабочего дня за счет ликвидации потерь и непроизводительных затрат рабочего времени, Купл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Тнз+Тп</w:t>
      </w:r>
    </w:p>
    <w:p>
      <w:pPr>
        <w:pStyle w:val="Normal"/>
        <w:ind w:firstLine="708"/>
        <w:jc w:val="both"/>
        <w:rPr/>
      </w:pPr>
      <w:r>
        <w:rPr/>
        <w:t xml:space="preserve">Купл = -------------,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 Тнз – суммарное время всех непроизводительных затрат времени, мин.</w:t>
      </w:r>
    </w:p>
    <w:p>
      <w:pPr>
        <w:pStyle w:val="Normal"/>
        <w:ind w:firstLine="708"/>
        <w:jc w:val="both"/>
        <w:rPr/>
      </w:pPr>
      <w:r>
        <w:rPr/>
        <w:t>Тп- суммарное время всех потерь рабочего времени,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(25-18) + 25+10+26</w:t>
      </w:r>
    </w:p>
    <w:p>
      <w:pPr>
        <w:pStyle w:val="Normal"/>
        <w:ind w:firstLine="708"/>
        <w:jc w:val="both"/>
        <w:rPr/>
      </w:pPr>
      <w:r>
        <w:rPr/>
        <w:t>Купл = -----------------------= 0,14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зможное повышение производительности труда:</w:t>
      </w:r>
    </w:p>
    <w:p>
      <w:pPr>
        <w:pStyle w:val="Normal"/>
        <w:jc w:val="both"/>
        <w:rPr/>
      </w:pPr>
      <w:r>
        <w:rPr/>
        <w:t>а) за счет устранения потерь рабочего времени, зависящих от рабочего ( П1 )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Тпнд</w:t>
      </w:r>
    </w:p>
    <w:p>
      <w:pPr>
        <w:pStyle w:val="Normal"/>
        <w:ind w:firstLine="708"/>
        <w:jc w:val="both"/>
        <w:rPr/>
      </w:pPr>
      <w:r>
        <w:rPr/>
        <w:t xml:space="preserve">П1 = ---------х100%,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Топ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опф – фактическое оперативное время, мин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10</w:t>
      </w:r>
    </w:p>
    <w:p>
      <w:pPr>
        <w:pStyle w:val="Normal"/>
        <w:ind w:firstLine="708"/>
        <w:jc w:val="both"/>
        <w:rPr/>
      </w:pPr>
      <w:r>
        <w:rPr/>
        <w:t>П1 = ----------х100= 2,9%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34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 счет устранения потерь времени по организационно-техническим причинам (П2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Тпнт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2 = ----------х100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оп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2= ---------х100= 7,5%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вследствие устранения всех непроизводительных затрат и потерь рабочего времени (П3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уп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3=   ------------------х100%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  -     К уп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0,1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3 = ------------   х100= 16,3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-0,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4. ТЕСТОВОЕ ЗАДАНИЕ ДЛЯ ПРОВЕРКИ ЗНАНИЙ СТУДЕНТОВ ПО  ДИСЦИПЛИНЕ «ЭКОНОМИКА  ТРУД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Какие аспекты  отражает понятие «труд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бщественный характер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двойственный характер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мотивированную и целесообразную деятельно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цели, содержание, моти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Что является целью труд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удовлетворение  общественных потребность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 ) целесообразная деятельность люд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овокупность социально-трудовых отноше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оциальные процессы в сфер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 какие группы  делится население России в соответствии  с классификацией                 Международной  организации труда (МОТ)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квалифицированное и  неквалифицированн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мужчины и женщин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экономически активное и экономически неактивн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трудоспособное и нетрудоспосо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На какие группы подразделяется весь персонал предприятия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сновные и вспомогательные рабоч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уководители и рабоч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омышленно-производственный персонал, непроизводственный персона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руководители, специалисты и технический персо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На какие категории подразделяется промышленно-производственный персона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рабочие, руководители, специалисты, технические исполните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абочие и специалис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рабочие основные, рабочие вспомогательн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лужащие и руковод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Назовите элементы, которые участвуют в трудовом процессе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редметы труда и средства тру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средства производства, сам труд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редства труда, технолог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предметы труда, средства труда, сам т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7. Каким образом  в условиях рыночных отношений человек (субъект труда) может реализовать  свой трудовой потенциа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на основе самозанятости либо как наемный работни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на основе самозанят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как самостоятельный   товаропроизводител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как наемный рабо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Кто относится к вспомогательным рабочим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закройщик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шве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вязальщиц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электромонте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Кто относится к специалистам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слесар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экономис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иемщик заказ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Какой показатель используется для характеристики трудового потенциала с качественной стороны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численность персонал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количество рабочего времен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образовательный и квалификационный уровен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численность персонала непромышленных подразде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1. Как определяется выработка на одного рабочего?</w:t>
      </w:r>
    </w:p>
    <w:p>
      <w:pPr>
        <w:pStyle w:val="Normal"/>
        <w:ind w:left="720" w:hanging="0"/>
        <w:jc w:val="both"/>
        <w:rPr/>
      </w:pPr>
      <w:r>
        <w:rPr/>
        <w:t>а) отношением объема произведенной продукции к среднесписочной численности работающих предприятия</w:t>
      </w:r>
    </w:p>
    <w:p>
      <w:pPr>
        <w:pStyle w:val="Normal"/>
        <w:ind w:left="720" w:hanging="0"/>
        <w:jc w:val="both"/>
        <w:rPr/>
      </w:pPr>
      <w:r>
        <w:rPr/>
        <w:t>б) отношением  объема произведенной продукции к затратам  рабочего времени в чел-час</w:t>
      </w:r>
    </w:p>
    <w:p>
      <w:pPr>
        <w:pStyle w:val="Normal"/>
        <w:ind w:left="720" w:hanging="0"/>
        <w:jc w:val="both"/>
        <w:rPr/>
      </w:pPr>
      <w:r>
        <w:rPr/>
        <w:t>в) отношением объема произведенной продукции к затратам на ее производство</w:t>
      </w:r>
    </w:p>
    <w:p>
      <w:pPr>
        <w:pStyle w:val="Normal"/>
        <w:ind w:left="720" w:hanging="0"/>
        <w:jc w:val="both"/>
        <w:rPr/>
      </w:pPr>
      <w:r>
        <w:rPr/>
        <w:t>г) отношением объема произведенной продукции к среднесписочной численности рабочих предприят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2. Укажите, какие показатели используются для измерения производительности труд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трудоемкость изготовления продукции</w:t>
      </w:r>
    </w:p>
    <w:p>
      <w:pPr>
        <w:pStyle w:val="Normal"/>
        <w:ind w:left="708" w:hanging="0"/>
        <w:jc w:val="both"/>
        <w:rPr/>
      </w:pPr>
      <w:r>
        <w:rPr/>
        <w:t>б) выработка продукции в единицу затраченного времени</w:t>
      </w:r>
    </w:p>
    <w:p>
      <w:pPr>
        <w:pStyle w:val="Normal"/>
        <w:ind w:left="708" w:hanging="0"/>
        <w:jc w:val="both"/>
        <w:rPr/>
      </w:pPr>
      <w:r>
        <w:rPr/>
        <w:t>в)выработка продукции в единицу затраченного времени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удоемкость изготовления  продукции</w:t>
      </w:r>
    </w:p>
    <w:p>
      <w:pPr>
        <w:pStyle w:val="Normal"/>
        <w:ind w:left="708" w:hanging="0"/>
        <w:jc w:val="both"/>
        <w:rPr/>
      </w:pPr>
      <w:r>
        <w:rPr/>
        <w:t>г) себестоимость изготовления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Назовите методы измерения производительности труда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туральный, трудовой, стоимост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атуральный, трудов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натуральный, стоимост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натуральный, трудовой, количе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Каковы источники внутреннего найма  рабочей силы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рием работников через биржу тру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одготовка кадров, организуемая фирм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рием работников после окончания учебного за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Потерявший работу из-за спада в экономике попадает в категорию безработных, охваченных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фрикционн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циклическ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структурн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перманентной формой безрабо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 рассчитывается уровень безработиц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Численность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Уровень безработицы = 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Численность экономически активного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Численность экономически активного насел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Уровень безработицы =  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Численность безраб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исленность 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Уровень безработицы =  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Численность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Число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Уровень безработицы = 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Численность трудоспособного населения в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рудоспособном возра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труктура персонала предприятия, формируемая путем выделения групп работников по функциям называ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фессиональной 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социальной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квалификационной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функциональной структу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Назовите основные формы заработной пла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Сдельная и повремен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Сдельно-премиальная  и повременно-премиаль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Сдельно-премиальная, косвенно-сдельная, сдельно-прогрессивная, аккорд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овременная  и оплата  труда в процентах от выру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Как определяется заработная плата рабочего сдельщик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изведением  тарифной ставки на количество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произведением  расценки на количество произведенной  продукции в натуральном измер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произведением тарифной ставки  на количество  произведенной  продукции в натуральном  измер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роизведением расценки на количество отработанного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Как определяется заработная плата рабочего повременщик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изведением тарифной ставки  на количество 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Произведением  расценки на количество  произведенной продукции в натуральном выраж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произведением  расценки на количество 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роизведением тарифной ставки на количество произведенной продукции в натуральном выра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Укажите, какие из перечисленных затрат относятся  к ненормируемым?</w:t>
      </w:r>
    </w:p>
    <w:p>
      <w:pPr>
        <w:pStyle w:val="Normal"/>
        <w:jc w:val="both"/>
        <w:rPr/>
      </w:pPr>
      <w:r>
        <w:rPr/>
        <w:t>1– смена инструмента; 2– уборка рабочего места;  3 – исправление брака; 4 – подналадка оборудования;  5– опоздание на работу; 6– посторонние разговоры; 7- получение задания; 8- отсутствие материала; 9- сдача смены; 10- простой из-за поломки маши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1,2,3,4,5,6,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3,5,6,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1, 2, 4, 6,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5, 6, 8, 9,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Установлено, что данные нормы являются ошибочными, в них неправильно учтены организационно- технические условия производства. Когда они могут быть пересмотрены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эти нормы не подлежат пересмотр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о календарному график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в сроки определенные коллективным договор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по мере вы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Укажите методы  установления норм тр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аналитически и опытно-статистическ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Опытный, статистический сравнительн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аналитически – исследовательский и аналитически –расчетн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аналитически –исследовательский  и опытно-анали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>Рекомендуемая литература по изучению дисциплины «Экономика тру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: учебник /И.М.Алиев,Н.А.Горелов,Л.О.Ильина.- М.:Издательство Юрайт,202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тапенко Ю.М. Экономика труда: Учебное пособие.-2-е изд., М.: ИНФРА-М,201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и социология труда:  учеб. для вузов /Б.М.Генкин.- 7-е изд., доп.-М.:Норма,2020.учебник: М.: Норма-инфра-М, 201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и социология  труда .Под ред.А.Я.Кибанова.-М.:ИНФРА.М.201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. Учебник для вузов. Под ред.П.Э.Шлендера.М.: Юристь.20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: учеб.пособие /В.А.Вайсбург.-М.:Издательство «Омега-Л»,201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ычин В.Б., Шубенкова Е.В.,Малинин С.В.  Организация и нормирование труда: Учебное пособие.-М.:ИНФРА-М,201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ухалков М.И. Организация и нормирование труда: Учебник  для вузов /под ред.проф. М.В.Мельник.-2-е изд., испр. и доп.-М.: ИНФРА-М,201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ашуто В.П. Организация, нормирование труда  и оплата труда на предприятии: Учебно-практическое пособие . М.: КНОРУС, 2021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ресурс</w:t>
      </w:r>
    </w:p>
    <w:p>
      <w:pPr>
        <w:pStyle w:val="Normal"/>
        <w:numPr>
          <w:ilvl w:val="0"/>
          <w:numId w:val="15"/>
        </w:numPr>
        <w:rPr/>
      </w:pPr>
      <w:r>
        <w:rPr/>
        <w:t>Экономика и социология труда: учебно-методическое пособие / составители И.С.Кувалдина, Г.П.Соломко.-Шахты: Изд-во БРГУЭС,2020,-64 с.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, нормирование и оплата труда на предприятиях отрасли: практикум/ составители: И.С.Кувалдина, Г.П.Соломко.- Шахты: Изд-во ЮРГУЭС,2021.-3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А.1</w:t>
      </w:r>
    </w:p>
    <w:p>
      <w:pPr>
        <w:pStyle w:val="Normal"/>
        <w:jc w:val="center"/>
        <w:rPr/>
      </w:pPr>
      <w:r>
        <w:rPr/>
        <w:t>Условные обозначения категорий затрат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затрат рабочего врем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е обозначени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работы по выполнению производственно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бслуживания рабочего мес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, не предусмотренное выполнением производственно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епроизводитель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 в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 отдых и личные надоб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установленных технологией и организацией производственного проце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вызванных нарушением нормального течения производственного проце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вызванных нарушением трудовой дисципл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Б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трат времени на обслуживание рабочего места, подготовительно-заключительные работы, отдых и личные надоб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работ по пошиву и ремонту одеж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594"/>
        <w:gridCol w:w="1410"/>
        <w:gridCol w:w="1403"/>
        <w:gridCol w:w="1590"/>
      </w:tblGrid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трат рабочего времени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времени, процент от оперативного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но-ручны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ма-шинные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жи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ая раб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бочего ме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надоб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993" w:hanging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0:00Z</dcterms:created>
  <dc:creator>kuvaldina</dc:creator>
  <dc:description/>
  <cp:keywords/>
  <dc:language>en-US</dc:language>
  <cp:lastModifiedBy>Преподаватель</cp:lastModifiedBy>
  <cp:lastPrinted>2013-10-09T10:58:00Z</cp:lastPrinted>
  <dcterms:modified xsi:type="dcterms:W3CDTF">2024-10-10T06:55:00Z</dcterms:modified>
  <cp:revision>17</cp:revision>
  <dc:subject/>
  <dc:title>МИНИСТЕРСТВО  ОБРАЗОВАНИЯ И НАУКИ РОССИЙСКОЙ ФЕДЕРАЦИИ</dc:title>
</cp:coreProperties>
</file>